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قرى</w:t>
      </w:r>
    </w:p>
    <w:p>
      <w:pPr>
        <w:pStyle w:val="Normal"/>
        <w:spacing w:lineRule="auto" w:line="240" w:before="0" w:after="0"/>
        <w:jc w:val="righ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تطبيق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ط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ختبرات</w:t>
      </w:r>
    </w:p>
    <w:p>
      <w:pPr>
        <w:pStyle w:val="Normal"/>
        <w:spacing w:lineRule="auto" w:line="240" w:before="0" w:after="0"/>
        <w:jc w:val="right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Cs/>
          <w:sz w:val="24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4"/>
          <w:szCs w:val="24"/>
        </w:rPr>
      </w:pP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Cs/>
          <w:sz w:val="24"/>
          <w:szCs w:val="24"/>
        </w:rPr>
        <w:t>1436/1437</w:t>
      </w:r>
      <w:r>
        <w:rPr>
          <w:rFonts w:cs="AL-Mohanad Bold"/>
          <w:b/>
          <w:bCs/>
          <w:sz w:val="24"/>
          <w:szCs w:val="24"/>
          <w:rtl w:val="true"/>
        </w:rPr>
        <w:t xml:space="preserve">  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ف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باراسيتولوجي</w:t>
      </w:r>
      <w:r>
        <w:rPr>
          <w:rFonts w:cs="AL-Mohanad Bold"/>
          <w:b/>
          <w:bCs/>
          <w:sz w:val="24"/>
          <w:szCs w:val="24"/>
          <w:rtl w:val="true"/>
        </w:rPr>
        <w:t xml:space="preserve">-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b/>
          <w:b/>
          <w:bCs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لجنة الارشاد الاكاد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ومساندة وتهيئة الطلاب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701"/>
        <w:gridCol w:w="4394"/>
        <w:gridCol w:w="517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امع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Dr.kurbi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3102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ابكو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33002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ر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ويهر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3400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و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رث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ه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ؤ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ما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نس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ديج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m2n2003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34006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غامد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10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ط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ح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ي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1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لك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ب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ب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25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ال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ص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ي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26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ل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وا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0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ز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ائ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a.alsayegh@yahoo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هر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4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ل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6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م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ن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3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اص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ط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بيع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4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ذ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ع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4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ب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ط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ي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45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ظاف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قب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</w:rPr>
                <w:t>drshahidkbn@yahoo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53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از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55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و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عيلا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5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هر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58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وس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كستا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67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خض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جوم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089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هر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10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اد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</w:rPr>
              <w:t>Akhmed_aslam@hotmail.co.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105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حراو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114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ه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دل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139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ماد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156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لك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213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غرب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bidi="ar-EG"/>
              </w:rPr>
              <w:t>4340223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هن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hahidkb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20:00Z</dcterms:created>
  <dc:creator>Prof Raafat</dc:creator>
  <dc:description/>
  <cp:keywords/>
  <dc:language>en-US</dc:language>
  <cp:lastModifiedBy>Prof Raafat</cp:lastModifiedBy>
  <dcterms:modified xsi:type="dcterms:W3CDTF">2015-12-06T22:42:00Z</dcterms:modified>
  <cp:revision>6</cp:revision>
  <dc:subject/>
  <dc:title/>
</cp:coreProperties>
</file>